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Modello di richiesta permesso stud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 cui all’art</w:t>
      </w:r>
      <w:r>
        <w:rPr/>
        <w:t xml:space="preserve">. </w:t>
      </w:r>
      <w:r>
        <w:rPr>
          <w:b/>
        </w:rPr>
        <w:t>3 del DPR 23/8/1988 n. 3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 Dirigente Scolastico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Dell’I.I.S.S. GIOENI TRABI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LERMO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/>
        <w:t>Il/La sottoscritto/a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to/a_________________________________________Prov._________il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 servizio presso codesto Istituto in qualità d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serito per l’anno solare ________ nell’elenco degli ammessi a fruire dei permessi di cui all’art. 3 del DPR 23/8/88 n. 395 relativo al diritto allo studio pubblicato dal C.S.A. nel  corrente anno. Secondo le modalità stabilite nel C.C.I.R. del 10/11/200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/>
        <w:t>Comunica di assentar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l ____________________ dalle ore _______ alle ore__________    per compl. Ore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l ____________________ dalle ore _______ alle ore__________    per compl. Ore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l ____________________ dalle ore _______ alle ore__________    per compl. Ore________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er il seguente motiv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alermo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ab/>
        <w:tab/>
        <w:tab/>
        <w:tab/>
        <w:tab/>
        <w:tab/>
        <w:t xml:space="preserve">   </w:t>
      </w:r>
      <w:r>
        <w:rPr>
          <w:b/>
          <w:bCs/>
          <w:i/>
          <w:iCs/>
        </w:rPr>
        <w:t>Ing. Andrea Tommasel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9:26:00Z</dcterms:created>
  <dc:creator>ppp</dc:creator>
  <dc:description/>
  <cp:keywords/>
  <dc:language>en-US</dc:language>
  <cp:lastModifiedBy>Commissione 4 Esami</cp:lastModifiedBy>
  <cp:lastPrinted>2015-02-12T12:31:00Z</cp:lastPrinted>
  <dcterms:modified xsi:type="dcterms:W3CDTF">2019-10-25T10:13:00Z</dcterms:modified>
  <cp:revision>7</cp:revision>
  <dc:subject/>
  <dc:title>AL DIRIGENTE SCOLASTICO</dc:title>
</cp:coreProperties>
</file>